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ỊCH CÔNG TÁ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uần thứ 14, từ ngày 16/11/2015 đến 22/11</w:t>
      </w:r>
      <w:r>
        <w:rPr/>
        <w:t>/2015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 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16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Chào cờ + NK: Dạy kỹ năng sống (BC: Giá trị bản thân – BCV: Huỳnh Anh Bình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5: Chào cờ + NK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17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+ GV giỏi tổ Tin: Tiết 2 – 11A1 – PNN2 – BT ôn chương II – GV: Trung Trự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 – PNN1- Bài: HĐH đám mây – GV: Trần lê Hùng Phi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18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+ GV giỏi tổ Tin: Tiết 2 – 11A4 – PNN2 – Cấu trúc rẽ nhánh – GV: Trần Như Yến Hoa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19/11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ự kiến cúp điện từ 8g – 13g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0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Ễ 20 THÁNG 1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GV gửi đề KTTT (Toán + Hóa K11)</w:t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1/11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HỈ HỌC VĂN HÓA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2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5:00Z</dcterms:created>
  <dc:creator>Administrator</dc:creator>
  <dc:description/>
  <dc:language>en-US</dc:language>
  <cp:lastModifiedBy>Administrator</cp:lastModifiedBy>
  <dcterms:modified xsi:type="dcterms:W3CDTF">2015-12-25T03:11:00Z</dcterms:modified>
  <cp:revision>4</cp:revision>
  <dc:subject/>
  <dc:title/>
</cp:coreProperties>
</file>